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4.2017 г. период поставки:   май-ноябрь  2017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 – 5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я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 – 5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я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11-28T09:40:00Z</dcterms:modified>
  <cp:revision>33</cp:revision>
  <dc:subject/>
  <dc:title>Тендерная заявка  №1</dc:title>
</cp:coreProperties>
</file>